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3148965" cy="56451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WHEN  TO REFER TO THE OPHTHALMOLOGY DEPARTMENT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TEL Acute 01234 792643 OR routine 01234 792290. FAX 01234 795914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2"/>
        <w:gridCol w:w="3783"/>
        <w:gridCol w:w="239"/>
        <w:gridCol w:w="3780"/>
        <w:gridCol w:w="239"/>
        <w:gridCol w:w="3476"/>
      </w:tblGrid>
      <w:tr>
        <w:trPr>
          <w:trHeight w:val="2236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MEDI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tween 9-5 contact Eye Clinic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om 5 pm – Ophthalmologist on call, L&amp;D Hospital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color w:val="FF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0285" cy="4705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470520"/>
                                <a:chOff x="0" y="0"/>
                                <a:chExt cx="2280240" cy="470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02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14480"/>
                                  <a:ext cx="470520" cy="356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55pt;height:37.05pt" coordorigin="0,0" coordsize="3591,741">
                      <v:rect id="shape_0" stroked="f" o:allowincell="t" style="position:absolute;left:0;top:0;width:3590;height:7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red" stroked="t" o:allowincell="t" style="position:absolute;left:1254;top:180;width:740;height:560;mso-wrap-style:none;v-text-anchor:middle;mso-position-horizontal-relative:char" type="_x0000_t6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WITHIN 24 HOURS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Contact Eye Clinic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01234 79264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83185</wp:posOffset>
                      </wp:positionV>
                      <wp:extent cx="485775" cy="356235"/>
                      <wp:effectExtent l="27305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69.2pt;margin-top:6.55pt;width:38.2pt;height:28pt;mso-wrap-style:none;v-text-anchor:middle" type="_x0000_t67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WITHIN ONE-TWO WEEKS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  <w:t>Fax referral letter with patient contact details to 01234 795914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jc w:val="center"/>
              <w:rPr>
                <w:color w:val="FFCC00"/>
                <w:lang w:val="en-US" w:eastAsia="en-US"/>
              </w:rPr>
            </w:pPr>
            <w:r>
              <w:rPr>
                <w:color w:val="FFCC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3185</wp:posOffset>
                      </wp:positionV>
                      <wp:extent cx="485775" cy="356235"/>
                      <wp:effectExtent l="27305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64.85pt;margin-top:6.55pt;width:38.2pt;height:28pt;mso-wrap-style:none;v-text-anchor:middle" type="_x0000_t67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OT EMERGENCIES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Refer routinely or if not responding to treatment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86360</wp:posOffset>
                      </wp:positionV>
                      <wp:extent cx="485775" cy="356235"/>
                      <wp:effectExtent l="27305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68.55pt;margin-top:6.8pt;width:38.2pt;height:28pt;mso-wrap-style:none;v-text-anchor:middle" type="_x0000_t6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Possible acute glauc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Chemical burn* (check PH &amp; irrigate 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Corneal laceration/ocular perforation (obtain X-ra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Intra ocular FB (obtain x-ra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Severe blunt tra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Hypopyon (pus in anterior chamber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Orbital Cellulit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Central retinal artery occlusion  (less than 4 hours ons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Giant cell arteritis with visual disturb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Sudden explained severe visual loss of &lt; 12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 xml:space="preserve">Painful eye/sudden drop in vision &lt;2 months post intra-ocular surge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171"/>
              <w:rPr/>
            </w:pPr>
            <w:r>
              <w:rPr/>
              <w:t>Endophthalmiti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Lid lac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Orbital fractures – (Consider A/E fir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 xml:space="preserve">Acute dacryocystit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Corneal abrasion/ocular surface foreign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 xml:space="preserve">Neonatal conjunctivit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Acute corneal graft probl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Corneal ulc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 xml:space="preserve"> </w:t>
            </w:r>
            <w:r>
              <w:rPr/>
              <w:t>Hyphaema (blood in A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Severe irit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Retinal detachment/t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Non-diabetic vitreous haemorrh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>Acute III nerve palsy with pain/acute painful double 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94" w:hanging="171"/>
              <w:rPr/>
            </w:pPr>
            <w:r>
              <w:rPr/>
              <w:t xml:space="preserve"> </w:t>
            </w:r>
            <w:r>
              <w:rPr/>
              <w:t>Severe eye pain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 xml:space="preserve">Severe conjunctivitis unresponsive to treat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Acute contact lens prob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 xml:space="preserve"> </w:t>
            </w:r>
            <w:r>
              <w:rPr/>
              <w:t xml:space="preserve">Episcleritis/Sclerit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Herpes simpl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 xml:space="preserve">Herpes zoster ophthalmicus with eye involv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Non-severe irit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Bells palsy with painful red ey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Acute distortion in vision/scotoma – possible wet AM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Diabetic vitreous haemorrh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Proliferative diabetic retinopat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 xml:space="preserve">New floaters &amp; flashes with mild reduction vis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5" w:hanging="171"/>
              <w:rPr/>
            </w:pPr>
            <w:r>
              <w:rPr/>
              <w:t>Papilloedema</w:t>
            </w:r>
          </w:p>
          <w:p>
            <w:pPr>
              <w:pStyle w:val="Normal"/>
              <w:ind w:left="1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Ectropion/entrop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Blepharit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 xml:space="preserve"> </w:t>
            </w:r>
            <w:r>
              <w:rPr/>
              <w:t>Chalaz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 xml:space="preserve">Watery ey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Allergic conjunctivit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 xml:space="preserve"> </w:t>
            </w:r>
            <w:r>
              <w:rPr/>
              <w:t>Mild – moderate conjunctivit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 xml:space="preserve"> </w:t>
            </w:r>
            <w:r>
              <w:rPr/>
              <w:t>Pteryg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Chronic red ey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Dry ey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 xml:space="preserve"> </w:t>
            </w:r>
            <w:r>
              <w:rPr/>
              <w:t>Non-proliferative diabetic retinopat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Retinal vein occlu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Floaters with good vision/normal ret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Non-acute glauco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6" w:leader="none"/>
              </w:tabs>
              <w:ind w:left="293" w:hanging="228"/>
              <w:rPr/>
            </w:pPr>
            <w:r>
              <w:rPr/>
              <w:t>Non-acute eye conditio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9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5:00Z</dcterms:created>
  <dc:creator>judith farbon</dc:creator>
  <dc:description/>
  <dc:language>en-US</dc:language>
  <cp:lastModifiedBy>Martin White</cp:lastModifiedBy>
  <cp:lastPrinted>2007-12-10T14:41:00Z</cp:lastPrinted>
  <dcterms:modified xsi:type="dcterms:W3CDTF">2012-04-09T19:45:00Z</dcterms:modified>
  <cp:revision>2</cp:revision>
  <dc:subject/>
  <dc:title/>
</cp:coreProperties>
</file>