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962" w:leader="none"/>
        </w:tabs>
        <w:rPr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132965" cy="8782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3318" r="11801" b="25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340</wp:posOffset>
                </wp:positionH>
                <wp:positionV relativeFrom="paragraph">
                  <wp:posOffset>19050</wp:posOffset>
                </wp:positionV>
                <wp:extent cx="2674620" cy="267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LUTON &amp; DUNSTABLE HOSP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pt;height:21.05pt;mso-wrap-distance-left:9.05pt;mso-wrap-distance-right:9.05pt;mso-wrap-distance-top:0pt;mso-wrap-distance-bottom:0pt;margin-top:1.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LUTON &amp; DUNSTABLE HOS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1"/>
        <w:jc w:val="center"/>
        <w:rPr>
          <w:rFonts w:cs="GillSans;Calibri"/>
          <w:b/>
          <w:b/>
          <w:bCs/>
          <w:color w:val="000000"/>
          <w:sz w:val="28"/>
          <w:szCs w:val="28"/>
        </w:rPr>
      </w:pPr>
      <w:r>
        <w:rPr>
          <w:rFonts w:cs="GillSans;Calibri"/>
          <w:b/>
          <w:bCs/>
          <w:color w:val="000000"/>
          <w:sz w:val="28"/>
          <w:szCs w:val="28"/>
        </w:rPr>
        <w:t>WET AMD RAPID ACCESS REFERRAL FORM</w:t>
      </w:r>
    </w:p>
    <w:p>
      <w:pPr>
        <w:pStyle w:val="PlainText"/>
        <w:jc w:val="center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  <w:t xml:space="preserve">Tel: 01582 497328 | E-mail: </w:t>
      </w:r>
      <w:hyperlink r:id="rId4">
        <w:r>
          <w:rPr>
            <w:rStyle w:val="InternetLink"/>
            <w:bCs/>
            <w:sz w:val="24"/>
          </w:rPr>
          <w:t>ldh-tr.AMDcoordinator@nhs.net</w:t>
        </w:r>
      </w:hyperlink>
    </w:p>
    <w:p>
      <w:pPr>
        <w:pStyle w:val="Normal"/>
        <w:rPr/>
      </w:pPr>
      <w:r>
        <w:rPr/>
        <w:t xml:space="preserve">PATIENT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837"/>
        <w:gridCol w:w="207"/>
        <w:gridCol w:w="596"/>
        <w:gridCol w:w="1404"/>
        <w:gridCol w:w="760"/>
        <w:gridCol w:w="941"/>
        <w:gridCol w:w="182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pital N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if known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e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P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                                         GP SURGERY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tometrist detail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 xml:space="preserve">GOC number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 xml:space="preserve">Pho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ctice name and address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of referral: </w:t>
      </w:r>
      <w:r>
        <w:fldChar w:fldCharType="begin">
          <w:ffData>
            <w:name w:val="Text13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AFFECTED EY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lease select)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__Fieldmark__14_842161279"/>
                  <w:enabled/>
                  <w:ddList>
                    <w:result w:val="0"/>
                    <w:listEntry w:val="-- SELECT --"/>
                    <w:listEntry w:val="RIGHT"/>
                    <w:listEntry w:val="LEFT"/>
                  </w:ddList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DROPDOWN </w:instrText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bookmarkStart w:id="0" w:name="__Fieldmark__14_842161279"/>
            <w:bookmarkStart w:id="1" w:name="__Fieldmark__14_842161279"/>
            <w:bookmarkEnd w:id="1"/>
            <w:r/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history of wet AM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5_842161279"/>
            <w:bookmarkStart w:id="3" w:name="__Fieldmark__15_84216127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n dry AM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842161279"/>
            <w:bookmarkStart w:id="5" w:name="__Fieldmark__16_84216127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opi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842161279"/>
            <w:bookmarkStart w:id="7" w:name="__Fieldmark__17_842161279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842161279"/>
            <w:bookmarkStart w:id="9" w:name="__Fieldmark__18_842161279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itional information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RAL GUIDELI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ESENTING SYMPTOMS IN AFFECTED EY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one answer must be yes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615"/>
        <w:gridCol w:w="1470"/>
        <w:gridCol w:w="1919"/>
      </w:tblGrid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uration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 los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_842161279"/>
                  <w:enabled/>
                  <w:ddList>
                    <w:result w:val="0"/>
                    <w:listEntry w:val="--SELECT--"/>
                    <w:listEntry w:val="YES"/>
                    <w:listEntry w:val="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0_842161279"/>
            <w:bookmarkStart w:id="11" w:name="__Fieldmark__20_842161279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taneously reported visual distortion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2_842161279"/>
                  <w:enabled/>
                  <w:ddList>
                    <w:result w:val="0"/>
                    <w:listEntry w:val="--SELECT--"/>
                    <w:listEntry w:val="YES"/>
                    <w:listEntry w:val="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2_842161279"/>
            <w:bookmarkStart w:id="13" w:name="__Fieldmark__22_842161279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oma (black or grey spot) in central vision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_842161279"/>
                  <w:enabled/>
                  <w:ddList>
                    <w:result w:val="0"/>
                    <w:listEntry w:val="--SELECT--"/>
                    <w:listEntry w:val="YES"/>
                    <w:listEntry w:val="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4_842161279"/>
            <w:bookmarkStart w:id="15" w:name="__Fieldmark__24_842161279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dings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1620"/>
        <w:gridCol w:w="144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igh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f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ed visual acui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ular Haemorrhag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8_842161279"/>
            <w:bookmarkStart w:id="17" w:name="__Fieldmark__28_842161279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9_842161279"/>
            <w:bookmarkStart w:id="19" w:name="__Fieldmark__29_842161279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retinal flui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0_842161279"/>
            <w:bookmarkStart w:id="21" w:name="__Fieldmark__30_842161279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1_842161279"/>
            <w:bookmarkStart w:id="23" w:name="__Fieldmark__31_84216127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u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2_842161279"/>
            <w:bookmarkStart w:id="25" w:name="__Fieldmark__32_842161279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3_842161279"/>
            <w:bookmarkStart w:id="27" w:name="__Fieldmark__33_842161279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tients will be contacted within 5 working days of receipt of referral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altName w:val="Calibri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GillSans;Calibri"/>
      <w:b/>
      <w:bCs/>
      <w:color w:val="00000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Sans;Calibri" w:hAnsi="GillSans;Calibri" w:eastAsia="Times New Roman" w:cs="GillSans;Calibri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uk/url?sa=i&amp;rct=j&amp;q=LUTON+&amp;+dunstable+hospital&amp;source=images&amp;cd=&amp;cad=rja&amp;docid=_DI7KtD1tbqjVM&amp;tbnid=Kf9vhbHR_kkI4M:&amp;ved=0CAUQjRw&amp;url=http://www.justgiving.com/Tandemcharityride2013&amp;ei=dL1OUePXOaeY1AXbl4HQCQ&amp;bvm=bv.44158598,d.d2k&amp;psig=AFQjCNGpY9orhzDgf5_aam2xpXMWOseK8g&amp;ust=1364200974254879" TargetMode="External"/><Relationship Id="rId4" Type="http://schemas.openxmlformats.org/officeDocument/2006/relationships/hyperlink" Target="mailto:ldh-tr.AMDcoordinator@nhs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46:00Z</dcterms:created>
  <dc:creator>Helen</dc:creator>
  <dc:description/>
  <cp:keywords/>
  <dc:language>en-US</dc:language>
  <cp:lastModifiedBy>Martin White</cp:lastModifiedBy>
  <cp:lastPrinted>2012-02-22T09:35:00Z</cp:lastPrinted>
  <dcterms:modified xsi:type="dcterms:W3CDTF">2022-08-12T13:46:00Z</dcterms:modified>
  <cp:revision>2</cp:revision>
  <dc:subject/>
  <dc:title>WET AMD RAPID ACCESS REFERRAL FORM</dc:title>
</cp:coreProperties>
</file>