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62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38825</wp:posOffset>
            </wp:positionH>
            <wp:positionV relativeFrom="margin">
              <wp:posOffset>-130175</wp:posOffset>
            </wp:positionV>
            <wp:extent cx="1169670" cy="563245"/>
            <wp:effectExtent l="0" t="0" r="0" b="0"/>
            <wp:wrapTight wrapText="bothSides">
              <wp:wrapPolygon edited="0">
                <wp:start x="-8928" y="-3140"/>
                <wp:lineTo x="-8928" y="24621"/>
                <wp:lineTo x="21600" y="24621"/>
                <wp:lineTo x="21600" y="-3140"/>
                <wp:lineTo x="-8928" y="-314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10" t="11102" r="-3" b="1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</w:rPr>
        <w:t>DIRECT REFERRAL FOR CATARACT SURGERY</w:t>
      </w:r>
    </w:p>
    <w:p>
      <w:pPr>
        <w:pStyle w:val="Normal"/>
        <w:rPr/>
      </w:pPr>
      <w:r>
        <w:rPr/>
        <w:t>[Please answer ALL questions as incomplete forms will not be processed and delay in listing for surgery]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97"/>
        <w:gridCol w:w="353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’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P’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tometrist’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o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isual Symptom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nd Social History (Driver/dependents/occupation etc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ocular history and co-morbidity (including Amblyopia / previous surgery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Lens wearer: </w:t>
      </w:r>
      <w:r>
        <w:rPr>
          <w:rFonts w:cs="Arial" w:ascii="Arial" w:hAnsi="Arial"/>
          <w:b/>
          <w:sz w:val="20"/>
          <w:szCs w:val="20"/>
        </w:rPr>
        <w:t>Yes / No</w:t>
      </w:r>
      <w:r>
        <w:rPr>
          <w:rFonts w:cs="Arial" w:ascii="Arial" w:hAnsi="Arial"/>
          <w:sz w:val="20"/>
          <w:szCs w:val="20"/>
        </w:rPr>
        <w:t xml:space="preserve"> If Yes, Px informed to remove lenses prior to nurse-led assessment? </w:t>
      </w:r>
      <w:r>
        <w:rPr>
          <w:rFonts w:cs="Arial" w:ascii="Arial" w:hAnsi="Arial"/>
          <w:b/>
          <w:sz w:val="20"/>
          <w:szCs w:val="20"/>
        </w:rPr>
        <w:t>Yes / No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RACTION AND VA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89"/>
        <w:gridCol w:w="968"/>
        <w:gridCol w:w="976"/>
        <w:gridCol w:w="985"/>
        <w:gridCol w:w="966"/>
        <w:gridCol w:w="981"/>
        <w:gridCol w:w="968"/>
        <w:gridCol w:w="976"/>
        <w:gridCol w:w="985"/>
        <w:gridCol w:w="89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C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C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ARACT GRADING (Please grade BOTH EYES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25"/>
        <w:gridCol w:w="2271"/>
        <w:gridCol w:w="886"/>
        <w:gridCol w:w="2129"/>
        <w:gridCol w:w="244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/ mod / sev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 / mod / sever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c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/ mod / sev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c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/ mod / sever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/ mod / sev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/ mod / sever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phakic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phak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21"/>
        <w:gridCol w:w="580"/>
        <w:gridCol w:w="3544"/>
        <w:gridCol w:w="12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pharit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dilate well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exfoli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 fundoscopy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16"/>
                <w:szCs w:val="20"/>
              </w:rPr>
              <w:t>(e.g. deep set eyes / tight lids etc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P (NCT/AT)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</w:t>
        <w:tab/>
        <w:tab/>
        <w:tab/>
        <w:tab/>
        <w:t>L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rnea (Inc endothelium)</w:t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>R</w:t>
        <w:tab/>
        <w:tab/>
        <w:tab/>
        <w:tab/>
        <w:t>L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C (Van-Herick)</w:t>
        <w:tab/>
        <w:tab/>
        <w:tab/>
      </w:r>
      <w:r>
        <w:rPr>
          <w:rFonts w:cs="Arial" w:ascii="Arial" w:hAnsi="Arial"/>
          <w:b/>
          <w:sz w:val="20"/>
          <w:szCs w:val="20"/>
          <w:lang w:val="it-IT"/>
        </w:rPr>
        <w:t>R</w:t>
        <w:tab/>
        <w:tab/>
        <w:tab/>
        <w:tab/>
        <w:t>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 (CDR)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</w:t>
        <w:tab/>
        <w:tab/>
        <w:tab/>
        <w:tab/>
        <w:t>L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us/ Macula</w:t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R</w:t>
        <w:tab/>
        <w:tab/>
        <w:tab/>
        <w:tab/>
        <w:t>L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CAL HISTORY (please complete ALL sections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425"/>
        <w:gridCol w:w="142"/>
        <w:gridCol w:w="425"/>
        <w:gridCol w:w="992"/>
        <w:gridCol w:w="142"/>
        <w:gridCol w:w="425"/>
        <w:gridCol w:w="142"/>
        <w:gridCol w:w="1592"/>
        <w:gridCol w:w="141"/>
        <w:gridCol w:w="394"/>
        <w:gridCol w:w="141"/>
        <w:gridCol w:w="1276"/>
        <w:gridCol w:w="56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x Aller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ten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stroke or heart attack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 of breath / COP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/ Wheelcha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far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eg. Apixaban, Dabigatran, Rivaroxaban.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emaker fitt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-bl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eg. Doxazosin, Tamsulosin, Terazosin..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 of Meds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702"/>
        <w:gridCol w:w="3170"/>
      </w:tblGrid>
      <w:tr>
        <w:trPr/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s and benefits discussed     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ten information provided      Yes / No</w:t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required    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preter required   Yes / No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ce offered             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 patient lie flat       Yes / No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for cataract surgery in </w:t>
      </w:r>
      <w:r>
        <w:rPr>
          <w:rFonts w:cs="Arial" w:ascii="Arial" w:hAnsi="Arial"/>
          <w:b/>
          <w:sz w:val="20"/>
          <w:szCs w:val="20"/>
        </w:rPr>
        <w:t xml:space="preserve">RIGHT / LEFT </w:t>
      </w:r>
      <w:r>
        <w:rPr>
          <w:rFonts w:cs="Arial" w:ascii="Arial" w:hAnsi="Arial"/>
          <w:sz w:val="20"/>
          <w:szCs w:val="20"/>
        </w:rPr>
        <w:t>Eye</w:t>
        <w:tab/>
        <w:tab/>
        <w:tab/>
      </w:r>
      <w:r>
        <w:rPr>
          <w:rFonts w:cs="Arial" w:ascii="Arial" w:hAnsi="Arial"/>
          <w:b/>
          <w:sz w:val="20"/>
          <w:szCs w:val="20"/>
        </w:rPr>
        <w:t>REFRACTIVE AIM:</w:t>
        <w:br/>
        <w:t xml:space="preserve">ABLE TO TAKE CANCELLATION (less than 24h notice?): </w:t>
        <w:tab/>
        <w:t xml:space="preserve">YES / NO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ometrists Signatur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  <w:tab/>
        <w:t xml:space="preserve">             Da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 to the transfer of medical information and referral for cataract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tient’s Signature: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Date: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6:00Z</dcterms:created>
  <dc:creator>rthomas1</dc:creator>
  <dc:description/>
  <cp:keywords/>
  <dc:language>en-US</dc:language>
  <cp:lastModifiedBy>Kanani Akil (RC9) Luton &amp; Dunstable Hospital FT</cp:lastModifiedBy>
  <cp:lastPrinted>2010-02-05T14:01:00Z</cp:lastPrinted>
  <dcterms:modified xsi:type="dcterms:W3CDTF">2020-07-09T15:44:00Z</dcterms:modified>
  <cp:revision>3</cp:revision>
  <dc:subject/>
  <dc:title>DIRECT REFERRAL FOR CATARACT SURGERY</dc:title>
</cp:coreProperties>
</file>