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42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3480</wp:posOffset>
            </wp:positionH>
            <wp:positionV relativeFrom="margin">
              <wp:posOffset>-207645</wp:posOffset>
            </wp:positionV>
            <wp:extent cx="2038350" cy="9144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 Week Post–Op Assessment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9"/>
        <w:gridCol w:w="3519"/>
      </w:tblGrid>
      <w:tr>
        <w:trPr>
          <w:trHeight w:val="66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urger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ge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Optom Post-O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95"/>
        <w:gridCol w:w="3535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tient’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P’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ptometrist’s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</w:tr>
      <w:tr>
        <w:trPr/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cod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cod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tcod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 No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 No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el. N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omplete the following and return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il Kanani, Lead Optometrist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ye Dept., Luton &amp; Dunstable Hospital, Lewsey Road, Luton LU4 0D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highlight the operated ey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f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ided Vis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ive R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CV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P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ne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s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 Activity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pil / Iri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us / Macul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Problems       Yes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ction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ist other eye   Yes /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(If Yes – can the patient come at short notice: Yes / No?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tient satisfaction:</w:t>
        <w:tab/>
        <w:tab/>
        <w:t>1     2    3    4     5     6    7    8    9  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=poor; 10=exceptional)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color w:val="00000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1:47:00Z</dcterms:created>
  <dc:creator>jfarbon</dc:creator>
  <dc:description/>
  <dc:language>en-US</dc:language>
  <cp:lastModifiedBy>Martin F White</cp:lastModifiedBy>
  <cp:lastPrinted>2012-10-24T09:11:00Z</cp:lastPrinted>
  <dcterms:modified xsi:type="dcterms:W3CDTF">2017-10-02T21:47:00Z</dcterms:modified>
  <cp:revision>2</cp:revision>
  <dc:subject/>
  <dc:title/>
</cp:coreProperties>
</file>